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RONOGRAMA - INSCRIPCIÓN PROGRAMAS MADRUGADORES Y TARDES EN EL COLE CURSO 2025-20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PLAZO DE SOLICITUD DE PLAZ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cs="Arial" w:ascii="Arial" w:hAnsi="Arial"/>
          <w:sz w:val="22"/>
          <w:szCs w:val="22"/>
        </w:rPr>
        <w:t xml:space="preserve">De acuerdo con el artículo 8.4.a) de la Orden EDU/ EDU/736/2014, de 21 de agosto, por la que se desarrollan los programas de conciliación de la vida familiar, escolar y laboral en el ámbito educativo Madrugadores y Tardes en el cole, el plazo de presentación de solicitud de plaza en estos programas, para alumnos </w:t>
      </w: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 xml:space="preserve">ya matriculados en el centro en el curso escolar anterior a aquél para el que se presenta la solicitud, en la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s-ES" w:bidi="ar-SA"/>
        </w:rPr>
        <w:t>segunda quincena del mes de abril, (es decir, del 15 de abril al 30 de abril).</w:t>
      </w: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lazos de recogida y entrega de solicitudes de participación en los programas por parte de las familias se publicarán en la secretaría del centro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s-E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1 TRAMITACIÓN DE SOLICITUDES DE PLAZ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Hasta el </w:t>
      </w:r>
      <w:r>
        <w:rPr>
          <w:rFonts w:cs="Arial" w:ascii="Arial" w:hAnsi="Arial"/>
          <w:b/>
          <w:sz w:val="22"/>
          <w:szCs w:val="22"/>
        </w:rPr>
        <w:t>4 de abril</w:t>
      </w:r>
      <w:r>
        <w:rPr>
          <w:rFonts w:cs="Arial" w:ascii="Arial" w:hAnsi="Arial"/>
          <w:sz w:val="22"/>
          <w:szCs w:val="22"/>
        </w:rPr>
        <w:t>, el director del centro recibirá por correo electrónico el cronograma de la presentación de solicitudes del programa madrugadores/tardes en el cole para el curso 2025/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Hasta el 15 de mayo</w:t>
      </w:r>
      <w:r>
        <w:rPr>
          <w:rFonts w:cs="Arial" w:ascii="Arial" w:hAnsi="Arial"/>
          <w:sz w:val="22"/>
          <w:szCs w:val="22"/>
        </w:rPr>
        <w:t xml:space="preserve"> de 2025 el director del centro o el maestro coordinador del programa entregará al monitor responsable del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+Solicitudes presentadas para el Programa Madrugadores y Tardes en el cole 2025-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Hasta el 20 de mayo</w:t>
      </w:r>
      <w:r>
        <w:rPr>
          <w:rFonts w:cs="Arial" w:ascii="Arial" w:hAnsi="Arial"/>
          <w:sz w:val="22"/>
          <w:szCs w:val="22"/>
        </w:rPr>
        <w:t xml:space="preserve"> de 2025, el monitor responsable de Madrugadores y Tardes en el cole renovará, mediante su validación en la aplicación informática, las solicitudes presentadas por usuarios del curso pasado. Posteriormente entregará a su coordinador provincial, de forma física, las solicitudes presentadas por nuevos usuarios y que, por lo tanto, no se encuentren en el listado de renovación de la aplicación.</w:t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Del 21 al 27 de mayo </w:t>
      </w:r>
      <w:r>
        <w:rPr>
          <w:rFonts w:cs="Arial" w:ascii="Arial" w:hAnsi="Arial"/>
          <w:sz w:val="22"/>
          <w:szCs w:val="22"/>
        </w:rPr>
        <w:t>de 2025 el coordinador provincial dará de alta al nuevo alumnado en la aplicación infor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2 RESOLUCIÓN DE ADMIS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de el 28 de mayo al 3 de junio </w:t>
      </w:r>
      <w:r>
        <w:rPr>
          <w:rFonts w:cs="Arial" w:ascii="Arial" w:hAnsi="Arial"/>
          <w:bCs/>
          <w:sz w:val="22"/>
          <w:szCs w:val="22"/>
        </w:rPr>
        <w:t>de 2025</w:t>
      </w:r>
      <w:r>
        <w:rPr>
          <w:rFonts w:cs="Arial" w:ascii="Arial" w:hAnsi="Arial"/>
          <w:sz w:val="22"/>
          <w:szCs w:val="22"/>
        </w:rPr>
        <w:t>, la dirección del centro revisará y validará el listado de admitidos mediante la aplicación informáti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ción del centro podrá extraer manualmente el listado de alumnos admitidos, que se custodiará en la secretaría del centro. Igualmente, se publicará resolución de admitidos y excluidos en el programa en el tablón de anuncios del centro, donde se indicará que los listados de admitidos y excluidos podrán consultarse en secretaría, todo ello antes del </w:t>
      </w:r>
      <w:r>
        <w:rPr>
          <w:rFonts w:cs="Arial" w:ascii="Arial" w:hAnsi="Arial"/>
          <w:b/>
          <w:bCs/>
          <w:sz w:val="22"/>
          <w:szCs w:val="22"/>
          <w:u w:val="single"/>
        </w:rPr>
        <w:t>7 de junio de 202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3. NUEVA APERTURA DEL PLAZO DE INSCRIP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para el alumnado de nueva escolarización como para atender las nuevas necesidades que surjan en las familias, se abrirá un nuevo proceso de inscripción en estos dos plaz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licitudes de participación en los programas madrugadores y tardes en el cole en centros en los que se implanta el programa para el curso 2025/2026</w:t>
      </w:r>
      <w:r>
        <w:rPr>
          <w:rFonts w:cs="Arial" w:ascii="Arial" w:hAnsi="Arial"/>
          <w:sz w:val="22"/>
          <w:szCs w:val="22"/>
        </w:rPr>
        <w:t>. Antes del primer día lectivo del curso escolar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licitudes entregadas en septiembre de 2025 y posterior:</w:t>
      </w:r>
      <w:r>
        <w:rPr>
          <w:rFonts w:cs="Arial" w:ascii="Arial" w:hAnsi="Arial"/>
          <w:sz w:val="22"/>
          <w:szCs w:val="22"/>
        </w:rPr>
        <w:t xml:space="preserve"> A partir del primer día lectivo del curso escolar 2025-2026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licitudes de usuarios esporádicos</w:t>
      </w:r>
      <w:r>
        <w:rPr>
          <w:rFonts w:cs="Arial" w:ascii="Arial" w:hAnsi="Arial"/>
          <w:sz w:val="22"/>
          <w:szCs w:val="22"/>
        </w:rPr>
        <w:t>: Los usuarios esporádicos presentarán solicitud de participación en la secretaría del centro con una antelación mínima de tres días lectivos a la fecha solicitada de asistencia. Quedan, por tanto, fuera del proceso general de presentación de solici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lquier caso, toda la información sobre la inscripción al programa está disponible en la ORDEN EDU/736/2014, de 21 de agosto, publicada en el BoCyL en 29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adro resumen de los plazos de tramitación de solicitudes de pla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PLAZA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de abril al 30 de abril</w:t>
            </w:r>
            <w:r>
              <w:rPr>
                <w:rFonts w:cs="Arial" w:ascii="Arial" w:hAnsi="Arial"/>
                <w:sz w:val="22"/>
                <w:szCs w:val="22"/>
              </w:rPr>
              <w:t>. Solicitud plaza en los progra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15 de mayo</w:t>
            </w:r>
            <w:r>
              <w:rPr>
                <w:rFonts w:cs="Arial" w:ascii="Arial" w:hAnsi="Arial"/>
                <w:sz w:val="22"/>
                <w:szCs w:val="22"/>
              </w:rPr>
              <w:t>. Entrega solicitudes al moni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el 20 de mayo</w:t>
            </w:r>
            <w:r>
              <w:rPr>
                <w:rFonts w:cs="Arial" w:ascii="Arial" w:hAnsi="Arial"/>
                <w:sz w:val="22"/>
                <w:szCs w:val="22"/>
              </w:rPr>
              <w:t xml:space="preserve"> renovación por parte monit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21 al 27 de mayo</w:t>
            </w:r>
            <w:r>
              <w:rPr>
                <w:rFonts w:cs="Arial" w:ascii="Arial" w:hAnsi="Arial"/>
                <w:sz w:val="22"/>
                <w:szCs w:val="22"/>
              </w:rPr>
              <w:t xml:space="preserve"> dar de alta nuevas solicitudes por parte empre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 el 28 de mayo al 3 de junio</w:t>
            </w:r>
            <w:r>
              <w:rPr>
                <w:rFonts w:cs="Arial" w:ascii="Arial" w:hAnsi="Arial"/>
                <w:sz w:val="22"/>
                <w:szCs w:val="22"/>
              </w:rPr>
              <w:t>, validación por los directo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dos de admitidos antes d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de jun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00" w:right="1134" w:gutter="0" w:header="720" w:top="8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6670</wp:posOffset>
              </wp:positionV>
              <wp:extent cx="6094730" cy="19050"/>
              <wp:effectExtent l="14605" t="14605" r="14605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480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45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1pt" to="497.85pt,-0.65pt" stroked="t" o:allowincell="f" style="position:absolute;flip:y">
              <v:stroke color="#004586" weight="2844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INSCRIPCIÓN PROGRAMAS MADRUGADORES Y TARDES EN EL COLE </w:t>
    </w:r>
  </w:p>
  <w:p>
    <w:pPr>
      <w:pStyle w:val="Normal"/>
      <w:tabs>
        <w:tab w:val="clear" w:pos="709"/>
        <w:tab w:val="center" w:pos="4252" w:leader="none"/>
        <w:tab w:val="center" w:pos="4280" w:leader="none"/>
        <w:tab w:val="right" w:pos="8504" w:leader="none"/>
        <w:tab w:val="right" w:pos="8561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  <w:t>CURSO 2025-2026</w:t>
    </w:r>
  </w:p>
  <w:p>
    <w:pPr>
      <w:pStyle w:val="Normal"/>
      <w:tabs>
        <w:tab w:val="clear" w:pos="709"/>
        <w:tab w:val="center" w:pos="4252" w:leader="none"/>
        <w:tab w:val="center" w:pos="4280" w:leader="none"/>
        <w:tab w:val="right" w:pos="8504" w:leader="none"/>
        <w:tab w:val="right" w:pos="8561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right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Encabezado1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ROGRAMA MADRUGADORES Y TARDES EN EL COLE</w:t>
    </w:r>
  </w:p>
  <w:p>
    <w:pPr>
      <w:pStyle w:val="Encabezado1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LICITUD DE PLAZA CURSO 2025 – 2026</w:t>
    </w:r>
  </w:p>
  <w:p>
    <w:pPr>
      <w:pStyle w:val="TextBody"/>
      <w:spacing w:before="0" w:after="12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Arial Narrow" w:hAnsi="Arial Narrow" w:cs="Arial Narrow"/>
      <w:sz w:val="36"/>
      <w:u w:val="single"/>
    </w:rPr>
  </w:style>
  <w:style w:type="character" w:styleId="WW8Num2z2">
    <w:name w:val="WW8Num2z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3:00Z</dcterms:created>
  <dc:creator>Jesus Aguado</dc:creator>
  <dc:description/>
  <cp:keywords/>
  <dc:language>en-US</dc:language>
  <cp:lastModifiedBy>María Gloria Gil Munin</cp:lastModifiedBy>
  <cp:lastPrinted>2018-04-06T13:38:00Z</cp:lastPrinted>
  <dcterms:modified xsi:type="dcterms:W3CDTF">2025-03-25T13:21:00Z</dcterms:modified>
  <cp:revision>186</cp:revision>
  <dc:subject/>
  <dc:title/>
</cp:coreProperties>
</file>